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>
          <w:trHeight w:val="10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«06»  августа   2012г.№ 43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 01. «Инженерная граф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>2012 год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нженерная графика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spacing w:val="-2"/>
          <w:sz w:val="20"/>
          <w:szCs w:val="20"/>
        </w:rPr>
        <w:t xml:space="preserve">                                                                                                      </w:t>
      </w:r>
      <w:r>
        <w:rPr>
          <w:bCs/>
        </w:rPr>
        <w:t>2012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стандарта РФ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 учебной дисциплины «инженерная графика» по профессии (профессиям) среднего профессионального образования (далее -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 </w:t>
      </w:r>
      <w:r>
        <w:rPr/>
        <w:t>131018 Разработка и эксплуатация нефтяных и газовых месторождений</w:t>
      </w:r>
      <w:r>
        <w:rPr>
          <w:b/>
          <w:bCs/>
        </w:rPr>
        <w:t xml:space="preserve"> </w:t>
      </w:r>
      <w:bookmarkStart w:id="0" w:name="l2"/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b/>
          <w:b/>
          <w:bCs/>
          <w:i/>
          <w:i/>
          <w:sz w:val="28"/>
          <w:szCs w:val="28"/>
          <w:vertAlign w:val="superscript"/>
        </w:rPr>
      </w:pPr>
      <w:r>
        <w:rPr>
          <w:b/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</w:t>
      </w:r>
      <w:r>
        <w:rPr>
          <w:sz w:val="28"/>
          <w:szCs w:val="28"/>
          <w:u w:val="single"/>
        </w:rPr>
        <w:t>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Нимчук В.М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комендована Методическим Советом БУ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Методического Совета №     от «    »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держание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1.    ПАСПОРТ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</w:rPr>
              <w:t>рабочей ПРОГРАММЫ УЧЕБНОЙ ДИСЦИПЛИНЫ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180" w:hanging="0"/>
              <w:rPr/>
            </w:pPr>
            <w:r>
              <w:rPr>
                <w:b/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540" w:firstLine="284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54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0" w:hanging="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  <w:u w:val="single"/>
        </w:rPr>
        <w:t>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/>
      </w:pPr>
      <w:r>
        <w:rPr/>
        <w:t xml:space="preserve">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</w:t>
      </w:r>
      <w:r>
        <w:rPr>
          <w:b/>
        </w:rPr>
        <w:t xml:space="preserve">  </w:t>
      </w:r>
      <w:r>
        <w:rPr/>
        <w:t xml:space="preserve">131018 </w:t>
      </w:r>
      <w:r>
        <w:rPr>
          <w:b/>
        </w:rPr>
        <w:t>Разработка и эксплуатация нефтяных и газовых месторо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</w:rPr>
        <w:t xml:space="preserve">           </w:t>
      </w:r>
      <w:r>
        <w:rPr/>
        <w:t>В части освоения основных видов деятельности</w:t>
      </w:r>
      <w:r>
        <w:rPr>
          <w:b/>
        </w:rPr>
        <w:t xml:space="preserve">: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родственным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u w:val="single"/>
        </w:rPr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результате изучения учебной дисциплины «инженерная графика» обучающийся должен </w:t>
      </w:r>
      <w:r>
        <w:rPr>
          <w:b/>
        </w:rPr>
        <w:t>уме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1. Грамотно читать чертежи и схемы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Правильно выполнять эскизы и рабочие чертежи деталей, несложных узл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Производить выборку материалов и спецификацию по чертежам и схема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 Классифицировать по чертежам и схемам соединения, определять их характеристики, </w:t>
      </w:r>
      <w:r>
        <w:rPr>
          <w:color w:val="000000"/>
          <w:spacing w:val="-1"/>
        </w:rPr>
        <w:t>способы и технологию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«Инженерная графика» обучающийся </w:t>
      </w:r>
      <w:r>
        <w:rPr>
          <w:b/>
        </w:rPr>
        <w:t>должен зн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1. Правила выполнения, оформления и чтения чертеже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Условности и упрощения на чертежах, обозначение материалов, свойств деталей и</w:t>
      </w:r>
      <w:r>
        <w:rPr/>
        <w:t xml:space="preserve"> </w:t>
      </w:r>
      <w:r>
        <w:rPr>
          <w:color w:val="000000"/>
        </w:rPr>
        <w:t>сборочных единиц, способов и характеристик различных соедин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       </w:t>
      </w: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 xml:space="preserve">    ОК 3.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  <w:t xml:space="preserve">    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  <w:t xml:space="preserve">    ОК 6. Работать в коллективе и в команде, эффективно общаться с коллегами, руководством, потребителями. </w:t>
        <w:br/>
        <w:br/>
        <w:t>    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FF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__42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___32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__1</w:t>
      </w:r>
      <w:r>
        <w:rPr>
          <w:lang w:val="en-US"/>
        </w:rPr>
        <w:t>0</w:t>
      </w:r>
      <w:r>
        <w:rPr/>
        <w:t>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ей</w:t>
      </w:r>
      <w:r>
        <w:rPr>
          <w:b/>
          <w:color w:val="FF0000"/>
        </w:rPr>
        <w:t xml:space="preserve"> </w:t>
      </w:r>
      <w:r>
        <w:rPr>
          <w:b/>
        </w:rPr>
        <w:t>структурирования содерж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составлена на основании построения логической структуры содержания данного предмета. Предлагаемый принцип систематизации содержания дает возможность определить время изучения курса, позволяет не только систематизировать содержание по всему учебному курсу, но и дозировать его в процесс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ab/>
        <w:t>Сущность обучения заключается в последовательном усвоении учащимися УЭ. Количество УЭ определяется, во-первых, количеством понятий ( законов, понятий, теорий), во-вторых, необходимой глубиной изучения, которая зависит от целей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>УЭ располагаются в последовательности, соответствующей логике изложения материала препода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ab/>
        <w:t>В предлагаемой программе выделение УЭ проводилось таким образом, чтобы содержание каждого из них могло быть уточнено самим преподавателем с учетом целого ряда факторов, связанных с конкретными условиями, т.е. профессией, по которой ведется подготовка обучающихся. Структура программы разработана с учетом современных тенденций дифференциации и индивидуализации обучения: предлагается дифференцированное содержание и ориентация на конечный результат (уровня усвоения учебного материал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Программа рассчитана на оптимальное количество часов и объема учебного материа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caps/>
        </w:rPr>
        <w:t xml:space="preserve"> 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9226"/>
        <w:gridCol w:w="1740"/>
        <w:gridCol w:w="1529"/>
      </w:tblGrid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i/>
                <w:color w:val="000000"/>
                <w:spacing w:val="1"/>
              </w:rPr>
              <w:t xml:space="preserve">геометрические построения     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i/>
              </w:rPr>
              <w:t xml:space="preserve">Тема 1.1. </w:t>
            </w:r>
            <w:r>
              <w:rPr>
                <w:i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  <w:spacing w:val="1"/>
              </w:rPr>
              <w:t>Практическое примене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троение параллельных и взаимно перпендикулярных прямых, деление отрезка прямой, построение углов заданной величины. Деление окружности  на равные ча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Практические занятия «</w:t>
            </w:r>
            <w:r>
              <w:rPr>
                <w:color w:val="000000"/>
              </w:rPr>
              <w:t>Деление окружности  на равные ча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 1.2.</w:t>
            </w:r>
            <w:r>
              <w:rPr>
                <w:i/>
                <w:color w:val="000000"/>
                <w:spacing w:val="1"/>
              </w:rPr>
              <w:t xml:space="preserve"> </w:t>
            </w:r>
            <w:r>
              <w:rPr>
                <w:i/>
                <w:color w:val="000000"/>
              </w:rPr>
              <w:t>Сопряжения.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пряжения: понятие, виды, правила построения. Сопряжение двух пересекающих прямых линий. Сопряжение прямой с окружностью. Сопряжение двух заданных окружностей. Построение касательных к окружнос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Построение сопряжен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ение чертежей плоских деталей с применением геометрических построений и сопряжений на формате А3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оложения начертательной геометри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а1.1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i/>
              </w:rPr>
              <w:t>Прямоугольное проецирование</w:t>
            </w:r>
            <w:r>
              <w:rPr>
                <w:i/>
              </w:rPr>
              <w:t xml:space="preserve"> на две и три взаимно перпендикулярные плоскости проекций, образование чертеж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ецирование точки на две и три плоскости проекций. Обозначение плоскостей проекций, осей проекций и проекции точки. Расположение проекций точки на комплексных чертежах. Координаты точки. Дополнительная система плоскостей проекций.</w:t>
            </w:r>
            <w:r>
              <w:rPr>
                <w:i/>
              </w:rPr>
              <w:t xml:space="preserve"> </w:t>
            </w:r>
            <w:r>
              <w:rPr/>
              <w:t>Проецирование прямой линии и ее отрезка. Положение прямой относительно плоскостей проекций. Взаимное положение точки и прямой. Определения натуральной величины отрезка. Взаимное положение прямых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Проецирование точки, прямой линии и ее отрез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Default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ции плоской фигуры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Способы задания плоскости на чертеже. Прямая и точка на плоскости. Положение плоскостей относительно плоскостей проекций. Пересечение прямой с проецирующей плоскостью. Пересечение двух плоскосте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 «Проецирование плоской фигу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i/>
              </w:rPr>
              <w:t>Самостоятельная работа обучающихся « Выполнить проекции линии пересечения двух плоскостей на формате А4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bCs/>
              </w:rPr>
            </w:pPr>
            <w:r>
              <w:rPr>
                <w:bCs/>
                <w:i/>
              </w:rPr>
              <w:t>Многогранник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остроение проекций призмы, пирамиды. Взаимное пересечение многогранников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«Выполнить в трех проекциях чертеж призм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верхности вра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Построение проекций цилиндра, конуса, сферы. Взаимное пересечение поверхностей вращ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Выполнить в трех проекциях чертеж цилиндра, конуса и сфер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 xml:space="preserve">Самостоятельная работа обучающихся «Выполнить в трех проекциях чертеж геометрического тела, натуральный вид сечения и развертку их боковых поверхностей </w:t>
            </w:r>
            <w:r>
              <w:rPr>
                <w:i/>
                <w:color w:val="000000"/>
              </w:rPr>
              <w:t>на формате А3»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Аксонометрические проекци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положения. Аксонометрические изображения плоских многоугольников. Аксонометрические проекции окружностей. Изометрические проекции цилиндра, конуса и сфер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 «Построение изометрической проекции цилиндра и конус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равила выполнения чертеж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бщие правила оформления чертежей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СКД. Форматы. Основные надписи. Масштабы. Линии чертежа. Чертежные шрифты. Уклон и конусность. Допуски и шероховатость поверх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Изображения. Основные положения и опред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ды. Сечения. Разрезы Условности и упрощения. Правила нанесения размер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Построение недостающих видов детали по двум заданны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ение чертежей деталей требующих применения сечений и разрезов на формате А3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3.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Эскиз детали и технический рисунок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и основные требования к эскизу, порядок выполнения. Технический рисунок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По наглядному изображению детали выполнить эскиз с разрезам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авила выполнения чертежей деталей и их соедин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Резьба, резьбовые изделия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езьба. Назначение, основные параметры и элементы. Изображение на чертеже. Виды резьбы. Разъемные и не разъемные соединения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Выполнить чертежи крепежных деталей         ( болта, шпильки, винт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</w:t>
            </w:r>
            <w:r>
              <w:rPr>
                <w:i/>
                <w:color w:val="000000"/>
              </w:rPr>
              <w:t>Выполнить чертеж болтового соединения на формате А3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ртежи общего вида и сборочные чертежи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ртежи общего вида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Чертежи общего вида. Размеры, указывающиеся на чертежах. Условности и упро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еталирование</w:t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требования к чертежам. Правила выполнения чертежей. Чтение чертежа общего вида. Спецификация. Сборочный чертеж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 «Выпол</w:t>
            </w:r>
            <w:r>
              <w:rPr>
                <w:b/>
                <w:color w:val="000000"/>
              </w:rPr>
              <w:t>нить рабочие чертежи деталей</w:t>
            </w:r>
            <w:r>
              <w:rPr>
                <w:b/>
                <w:bCs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</w:rPr>
              <w:t>Самостоятельная работа обучающихся «Выпол</w:t>
            </w:r>
            <w:r>
              <w:rPr>
                <w:i/>
                <w:color w:val="000000"/>
              </w:rPr>
              <w:t>нить рабочие чертежи деталей по чертежу общего вида на  форматах А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х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пределения. Термины. Виды и типы схе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color w:val="000000"/>
                <w:spacing w:val="-1"/>
              </w:rPr>
              <w:t xml:space="preserve"> «Чтение схем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11" w:hRule="atLeast"/>
        </w:trPr>
        <w:tc>
          <w:tcPr>
            <w:tcW w:w="1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4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1" w:hRule="atLeast"/>
        </w:trPr>
        <w:tc>
          <w:tcPr>
            <w:tcW w:w="1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таблицы и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геометрических т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разцы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родский А.М. ,Фазлулин Э.М., Халдинов В.А. Инженерная графика( металлообработка): учебник для студентов учреждений СПО. – М.: Издательский центр «Академия», 2010. – 400 с. – Серия: среднее профессиональное образ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родский А.М. ,Фазлулин Э.М., Халдинов В.А. Практикум по инженерной графике: учеб. пособие для студентов учреждений СПО . – М.: Издательский центр «Академия», 2009. – 192 с.– Серия: среднее профессиональное образование.</w:t>
      </w:r>
    </w:p>
    <w:p>
      <w:pPr>
        <w:pStyle w:val="Normal"/>
        <w:autoSpaceDE w:val="false"/>
        <w:ind w:left="540" w:hanging="720"/>
        <w:jc w:val="both"/>
        <w:rPr/>
      </w:pPr>
      <w:r>
        <w:rPr>
          <w:bCs/>
        </w:rPr>
        <w:t xml:space="preserve">      </w:t>
      </w:r>
      <w:r>
        <w:rPr>
          <w:b/>
          <w:bCs/>
        </w:rPr>
        <w:t>ИНТЕРНЕТ</w:t>
      </w:r>
      <w:r>
        <w:rPr>
          <w:rFonts w:eastAsia="TimesNewRomanPSMT;Times New Roman"/>
          <w:lang w:val="en-US"/>
        </w:rPr>
        <w:t>-</w:t>
      </w:r>
      <w:r>
        <w:rPr>
          <w:b/>
          <w:bCs/>
        </w:rPr>
        <w:t>РЕСУРСЫ</w:t>
      </w:r>
      <w:r>
        <w:rPr>
          <w:rFonts w:eastAsia="TimesNewRomanPSMT;Times New Roman"/>
          <w:lang w:val="en-US"/>
        </w:rPr>
        <w:t>:</w:t>
      </w:r>
    </w:p>
    <w:p>
      <w:pPr>
        <w:pStyle w:val="Normal"/>
        <w:autoSpaceDE w:val="false"/>
        <w:ind w:left="540" w:hanging="720"/>
        <w:rPr>
          <w:rFonts w:eastAsia="TimesNewRomanPSMT;Times New Roman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rFonts w:eastAsia="TimesNewRomanPSMT;Times New Roman"/>
          <w:lang w:val="en-US"/>
        </w:rPr>
        <w:t>-http://vm.msun.ru/Texn_h/Urok3.htm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методические  рекомендации по проекционному черчению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</w:t>
      </w:r>
      <w:hyperlink r:id="rId6">
        <w:r>
          <w:rPr>
            <w:rStyle w:val="InternetLink"/>
            <w:rFonts w:eastAsia="TimesNewRomanPSMT;Times New Roman"/>
            <w:color w:val="000000"/>
          </w:rPr>
          <w:t>http://www.greb.ru/3/inggrafika-cherchenie/GOST.htm</w:t>
        </w:r>
      </w:hyperlink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 общие правила оформления индивидуальных заданий по техническому черчению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Times New Roman"/>
        </w:rPr>
        <w:t>-http://nacherchy.ru/razrezi_i_secheniya_po_gost_3453-46.html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  <w:t>(Сайт содержит информацию по разделу «Разрезы и сечения»)</w:t>
      </w:r>
    </w:p>
    <w:p>
      <w:pPr>
        <w:pStyle w:val="Normal"/>
        <w:autoSpaceDE w:val="false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3.3.   Используемые педагогические технологии и метод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ьзуемые педагогические технологии:</w:t>
      </w:r>
    </w:p>
    <w:p>
      <w:pPr>
        <w:pStyle w:val="Normal"/>
        <w:jc w:val="both"/>
        <w:rPr/>
      </w:pPr>
      <w:r>
        <w:rPr>
          <w:bCs/>
        </w:rPr>
        <w:t>- личностно-ориентированная;</w:t>
      </w:r>
    </w:p>
    <w:p>
      <w:pPr>
        <w:pStyle w:val="Normal"/>
        <w:jc w:val="both"/>
        <w:rPr>
          <w:bCs/>
        </w:rPr>
      </w:pPr>
      <w:r>
        <w:rPr>
          <w:bCs/>
        </w:rPr>
        <w:t>- проблемно-ситуационная;</w:t>
      </w:r>
    </w:p>
    <w:p>
      <w:pPr>
        <w:pStyle w:val="Normal"/>
        <w:jc w:val="both"/>
        <w:rPr>
          <w:bCs/>
        </w:rPr>
      </w:pPr>
      <w:r>
        <w:rPr>
          <w:bCs/>
        </w:rPr>
        <w:t>- ИК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методы обучения:</w:t>
      </w:r>
    </w:p>
    <w:p>
      <w:pPr>
        <w:pStyle w:val="Normal"/>
        <w:jc w:val="both"/>
        <w:rPr>
          <w:bCs/>
        </w:rPr>
      </w:pPr>
      <w:r>
        <w:rPr>
          <w:bCs/>
        </w:rPr>
        <w:t>- словесные;</w:t>
      </w:r>
    </w:p>
    <w:p>
      <w:pPr>
        <w:pStyle w:val="Normal"/>
        <w:jc w:val="both"/>
        <w:rPr>
          <w:bCs/>
        </w:rPr>
      </w:pPr>
      <w:r>
        <w:rPr>
          <w:bCs/>
        </w:rPr>
        <w:t>- наглядные;</w:t>
      </w:r>
    </w:p>
    <w:p>
      <w:pPr>
        <w:pStyle w:val="Normal"/>
        <w:jc w:val="both"/>
        <w:rPr>
          <w:bCs/>
        </w:rPr>
      </w:pPr>
      <w:r>
        <w:rPr>
          <w:bCs/>
        </w:rPr>
        <w:t>- практические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b/>
          <w:b/>
          <w:caps/>
        </w:rPr>
      </w:pPr>
      <w:r>
        <w:rPr>
          <w:b/>
          <w:caps/>
          <w:color w:val="FF0000"/>
        </w:rPr>
        <w:t xml:space="preserve"> </w:t>
      </w:r>
      <w:r>
        <w:rPr>
          <w:b/>
          <w:caps/>
        </w:rPr>
        <w:t>3.4. Учебно-методический комплекс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 </w:t>
      </w:r>
      <w:r>
        <w:rPr/>
        <w:t>- Федеральный государственный образовательный стандарт среднего профессионального образования (ФГОС СПО) по профессии</w:t>
      </w:r>
      <w:r>
        <w:rPr>
          <w:b/>
        </w:rPr>
        <w:t xml:space="preserve">  </w:t>
      </w:r>
      <w:r>
        <w:rPr/>
        <w:t xml:space="preserve">131018 </w:t>
      </w:r>
      <w:r>
        <w:rPr>
          <w:b/>
        </w:rPr>
        <w:t>Разработка и эксплуатация нефтяных и газовых место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Примерная программа предмета «Инженерная граф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Календар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>- Индивидуальные карточки - задания по всем темам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  <w:r>
        <w:rPr/>
        <w:t xml:space="preserve">- Образцы деталей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  <w:r>
              <w:rPr>
                <w:spacing w:val="-1"/>
              </w:rPr>
              <w:t xml:space="preserve"> Грамотно читать чертежи и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аудиторная самостоятельная работа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 Правильно выполнять эскизы и рабочие чертежи деталей, несложных уз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 Производить выборку материалов и спецификацию по чертежам и схемам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4.Классифицировать по чертежам и схемам соединения, определять их характеристики, </w:t>
            </w:r>
            <w:r>
              <w:rPr>
                <w:spacing w:val="-1"/>
              </w:rPr>
              <w:t>способы и технологию выполнения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1.</w:t>
            </w:r>
            <w:r>
              <w:rPr>
                <w:spacing w:val="-1"/>
              </w:rPr>
              <w:t xml:space="preserve"> Правила выполнения, оформления и чтения чертеж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Условности и упрощения на чертежах, обозначение материалов, свойств деталей и сборочных единиц, способов и характеристик различных соединени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актическая работа, контрольная работа, внеаудиторная 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  <w:t>Используется традиционная 5 – бальная  система оцени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изучения чер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а качест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полнения заданий</w:t>
            </w:r>
            <w:r>
              <w:rPr/>
              <w:t xml:space="preserve"> 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.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анализ инноваций в области </w:t>
            </w:r>
            <w:r>
              <w:rPr/>
              <w:t>разработки новых приемов и способов построения чертеж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8" w:leader="none"/>
              </w:tabs>
              <w:ind w:left="68" w:firstLine="248"/>
              <w:jc w:val="both"/>
              <w:rPr>
                <w:bCs/>
              </w:rPr>
            </w:pP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6.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 при выполнении раб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 профессиональный колледж » преподаватель     Нимчук В.М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            ___________________          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(занимаемая должность)              (инициалы, фамилия)</w:t>
      </w:r>
    </w:p>
    <w:sectPr>
      <w:footerReference w:type="default" r:id="rId7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reb.ru/3/inggrafika-cherchenie/GOST.htm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2-05-24T09:33:00Z</cp:lastPrinted>
  <dcterms:modified xsi:type="dcterms:W3CDTF">2014-04-11T04:45:00Z</dcterms:modified>
  <cp:revision>90</cp:revision>
  <dc:subject/>
  <dc:title>ПРОЕКТ</dc:title>
</cp:coreProperties>
</file>